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u w:val="single"/>
        </w:rPr>
        <w:t>ΠΡΟΣΟΧΗ</w:t>
      </w:r>
      <w:r>
        <w:rPr>
          <w:b/>
          <w:bCs/>
          <w:i/>
        </w:rPr>
        <w:t xml:space="preserve">:  </w:t>
      </w:r>
      <w:r>
        <w:rPr>
          <w:i/>
        </w:rPr>
        <w:t>Οι Αιτήσεις υποψηφιότητας πρέπει να περιέλθουν στο Ο.Ε.Ε. μέχρι 6 Νοεμβρίου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ΑΙΤΗΣΗ ΥΠΟΨΗΦΙΟΤΗΤΑΣ ΓΙΑ ΤΙΣ ΕΔΡΕΣ ΤΗΣ ΣΥΝΕΛΕΥΣΗΣ ΤΩΝ ΑΝΤΙΠΡΟΣΩΠΩΝ (ΣτΑ) ΤΟΥ Ο.Ε.Ε.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Προς:  Την Κεντρική Διοίκηση του Ο.Ε.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ώ να με συμπεριλάβετε στους υποψήφιους για τις έδρες της Συνέλευσης των Αντιπροσώπων, στις εκλογές της 10</w:t>
      </w:r>
      <w:r>
        <w:rPr>
          <w:vertAlign w:val="superscript"/>
        </w:rPr>
        <w:t>ης</w:t>
      </w:r>
      <w:r>
        <w:rPr/>
        <w:t xml:space="preserve"> Δεκεμβρίου 2023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ΕΠΩΝΥΜΟ: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ΟΝΟΜΑ: 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ΟΝΟΜΑ ΠΑΤΕΡΑ ή ΣΥΖΥΓΟΥ:  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ΑΡ.ΜΗΤΡΩΟΥ ΜΕΛΟΥΣ:…………………ΑΦΜ: 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Δ/ΝΣΗ ΜΟΝΙΜΗΣ ΚΑΤΟΙΚΙΑΣ: 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ΠΕ:  …………………………………ΠΟΛΗ:  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ΣΥΝΟΙΚΙΑ: 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ΟΔΟΣ:  ………………………..  ΑΡ.: ……………….  ΤΚ:  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ΤΗΛ. ΓΡΑΦΕΙΟΥ:  …………………………………  ΟΙΚ.:  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ΑΡ.ΦΑΞ: 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  …………………………………….</w:t>
      </w:r>
    </w:p>
    <w:p>
      <w:pPr>
        <w:pStyle w:val="BodyText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την αίτηση αυτή επισυνάπτεται απόδειξη πληρωμής του ΟΕΕ ή απόδειξη κατάθεσης στην Εθνική Τράπεζα του ατομικού παράβολου υποψηφιότητας 2 Ευρώ (αρ. λογ/σμού Ε.Τ.Ε 040/546004-26, έντυπο κατάθεσης Ν.Π.Δ.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Ημερομηνία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/>
        <w:t>Υπογραφή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ΣΗΜΕΙΩΣΗ</w:t>
      </w:r>
      <w:r>
        <w:rPr>
          <w:b/>
          <w:bCs/>
          <w:sz w:val="20"/>
        </w:rPr>
        <w:t xml:space="preserve"> Η ΑΙΤΗΣΗ ΑΥΤΗ ΥΠΟΒΑΛΛΕΤΑΙ: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>Α.</w:t>
        <w:tab/>
        <w:t>Αυτοπροσώπως με επίδειξη της της αστυνομικής ταυτότητας ή διαβατηρίου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0"/>
        </w:rPr>
        <w:t>Β.</w:t>
        <w:tab/>
        <w:t>Από άλλο πρόσωπο που θα έχει εξουσιοδότηση του υποψηφίου, επικυρωμένη από Δημόσια Αρχή.</w:t>
      </w:r>
    </w:p>
    <w:p>
      <w:pPr>
        <w:pStyle w:val="TextBodyIndent"/>
        <w:rPr/>
      </w:pPr>
      <w:r>
        <w:rPr>
          <w:b/>
          <w:bCs/>
        </w:rPr>
        <w:t>Γ.</w:t>
        <w:tab/>
        <w:t>Με συστημένη κατεπείγουσα επιστολή και η Αίτηση θα φέρει υποχρεωτικά βεβαίωση Δημόσιας Αρχής για το γνήσιο της υπογραφής (στην περίπτωση αυτή η επιστολή σας πρέπει να περιέλθει στο Ο.Ε.Ε. μέχρι 6 Νοεμβρίου 2023)</w:t>
      </w: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06:00Z</dcterms:created>
  <dc:creator>oee</dc:creator>
  <dc:description/>
  <cp:keywords/>
  <dc:language>en-US</dc:language>
  <cp:lastModifiedBy>hp i7</cp:lastModifiedBy>
  <cp:lastPrinted>2016-09-27T18:19:00Z</cp:lastPrinted>
  <dcterms:modified xsi:type="dcterms:W3CDTF">2023-10-01T17:06:00Z</dcterms:modified>
  <cp:revision>2</cp:revision>
  <dc:subject/>
  <dc:title>ΠΡΟΣΟΧΗ:  Οι Αιτήσεις υποψηφιότητας πρέπει να περιέλθουν στο 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6931a92e82f2f2db6390f0be3d16a23973acb8e792cef14e277fa45dbd526a</vt:lpwstr>
  </property>
</Properties>
</file>